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03745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Настоящий коллективный договор заключён между работодателем и работниками в лице их представителей и является правовым актом, регулирующим    социально-трудовые         отношения              </w:t>
      </w:r>
      <w:r>
        <w:rPr>
          <w:b/>
          <w:sz w:val="28"/>
          <w:szCs w:val="28"/>
          <w:u w:val="single"/>
        </w:rPr>
        <w:t>в  МКОУ «Нечаев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разовательной организации</w:t>
      </w:r>
      <w:r>
        <w:rPr>
          <w:sz w:val="28"/>
          <w:szCs w:val="28"/>
        </w:rPr>
        <w:t xml:space="preserve">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Основой для заключения коллективного договора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декс Российской Федерации(далее –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12 января 1996г. № 10-Ф3 «О профессиональных союзах ,их правах и гарантиях деятель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9 декабря 2012г. 273-Ф3 «Об образовании в  Российской Федерации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кон субъекта РФ о социальном партнерстве 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раслевое соглашение по организациям , находящимся в ведении Министерства образования и наук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гиональное соглашение по регулированию социально-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К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 и установлению дополнительных социально-экономических, правовых и профессиональных  гарантий , льгот и преимуществ для работников ,а также по созданию более благоприятных условий труда по сравнению с трудовым законодательством , иными актами, содержащими нормы трудового права, соглаш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одатель в лице его представителя – руководителя образовательной организации </w:t>
      </w:r>
      <w:r>
        <w:rPr>
          <w:b/>
          <w:sz w:val="28"/>
          <w:szCs w:val="28"/>
          <w:u w:val="single"/>
        </w:rPr>
        <w:t>Магомедов Н.Ю.</w:t>
      </w:r>
      <w:r>
        <w:rPr>
          <w:sz w:val="28"/>
          <w:szCs w:val="28"/>
        </w:rPr>
        <w:t xml:space="preserve"> (далее-работодатель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и образовательной организации в лице председателя первичной  профсоюзной организации )              </w:t>
      </w:r>
      <w:r>
        <w:rPr>
          <w:b/>
          <w:sz w:val="28"/>
          <w:szCs w:val="28"/>
          <w:u w:val="single"/>
        </w:rPr>
        <w:t>Шабанова А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Работодатель обязан ознакомить под роспись с текстом коллективного договора всех работников образовательной организации в течение 7  дней после его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Коллективный договор сохраняет своё действие в случае изменения наименования образовательной организации, реорганизации в фирме преобразования , а также расторжения трудового договора с руководителем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При реорганизации (слиянии ,присоединении,разделении,выделении) образовательной организации коллективный договор сохраняет свое действие в течение всего срока реорганизации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При смене формы собственности образовательной организации  коллективный договор сохраняет свое действие в течение трех месяцев со дня перехода прав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я изменений и дополнений в коллективны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9. При ликвидации образовательной организации коллективный договор сохраняет свое действие в течение всего срока проведения ликвид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0. Стороны договорились,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(конференции) работников в установленном законом порядке (статья 44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 Контроль за ходом выполнения коллективного договора осуществляется сторонами коллективного договора  в лице их представителей, соответствующими органами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Работодатель обязуется обеспечивать гласность содержания и выполнения условий коллективного догово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6. Настоящий коллективный договор вступает в силу с момента его подписания сторонами </w:t>
      </w:r>
      <w:r>
        <w:rPr>
          <w:i/>
          <w:sz w:val="28"/>
          <w:szCs w:val="28"/>
        </w:rPr>
        <w:t>(либо с даты, указанной в коллективном договоре по соглашению сторон)</w:t>
      </w:r>
      <w:r>
        <w:rPr>
          <w:sz w:val="28"/>
          <w:szCs w:val="28"/>
        </w:rPr>
        <w:t xml:space="preserve"> и действует по 20.02.2026г.  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ɪɪ. ГАРАНТИИ ПРИ ЗАКЛЮЧЕНИИ, ИЗМЕНЕНИ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СТОРЖЕНИИ    ТРУДОВОГО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тороны договорилис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. В трудовой договор включать обязательные условия, указанные в статье 57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4. 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 , предусмотренных статьей 59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после которых прошло не более трех лет, испытание при приеме на работу не устанавлива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5. 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6. 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ый перевод педагогического работника на другую работу в случаях, предусмотренных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Сообщать выборному органу первичной профсоюзной организации 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пунктом 2 части 1 статьи 81 ТК РФ, при массовых увольнениях работников-также соответственно не позднее, чем за три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8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едпенсионного возраста (за 2 года до пенсии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работавшие в организации свыше 10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динокие матери, воспитывающие ребенка в возрасте до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динокие отцы, воспитывающие ребенка в возрасте до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одители, имеющие ребенка – инвалида в возрасте до 18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гражденные государственными и (или) ведомственными наградами в связи с педагогической деятель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9. 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(__часов в неделю) с сохранением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0. Расторжение трудового договора в соответствии с пунктами 2,3 и 5 части 1 статьи 81 ТК РФ с работником- членом Профсоюза по инициативе работодателя может быть произведено только с учетом мнения выборного органа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1.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2.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(подпункт 2 пункта 5 статьи 47 Федерального закона от 29 декабря 2012г. № 273- Ф3 «Об образовании в Российской Федерации», статьи 196 и 197 ТК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3. В случае направления работника для профессионального обучения или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4. Содействовать работнику, желающему пройти профессиональное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5. Рассматривать все вопросы, связанные с изменением структуры образовательной организации, ее реорганизацией с участием выборного органа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6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Выборный орган первичной профсоюзной организации обязуется осуществлять контроль за соблюдением работодателем трудового законодательства и и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, содержащими нормы трудового права, соглашениями, локальными нормативными актами, настоящим коллективным договором при заключении, изменении и расторжении трудовых договоров с рабо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ɪɪɪ. РАБОЧЕЕ ВРЕМЯ И ВРЕМЯ ОТДЫХ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тороны пришли к соглашению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 </w:t>
      </w:r>
      <w:r>
        <w:rPr>
          <w:i/>
          <w:sz w:val="28"/>
          <w:szCs w:val="28"/>
        </w:rPr>
        <w:t xml:space="preserve">годовым календарным учебным графиком, </w:t>
      </w:r>
      <w:r>
        <w:rPr>
          <w:sz w:val="28"/>
          <w:szCs w:val="28"/>
        </w:rPr>
        <w:t xml:space="preserve">графиками работы </w:t>
      </w:r>
      <w:r>
        <w:rPr>
          <w:i/>
          <w:sz w:val="28"/>
          <w:szCs w:val="28"/>
        </w:rPr>
        <w:t>(графиками сменности),</w:t>
      </w:r>
      <w:r>
        <w:rPr>
          <w:sz w:val="28"/>
          <w:szCs w:val="28"/>
        </w:rPr>
        <w:t xml:space="preserve"> согласованными с выборным органом первичной профсоюзной орган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Для руководителя, заместителей руководителя, руководителей структурных подразделений, работников из числа административно-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Для работников и руководителей организации, расположенной в сельской местности , женщин- устанавливается 36-часовая рабочая неделя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     (40 часов)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 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Учебная нагрузка на новый учебный год работникам, ведущим преподавательскую работу помимо основной работы (руководителям образовательных организаций, их заместителям, другим руководящим работникам) устанавливается работодателем по согласованию с выборным органом первичной профсоюзной организации, при условии, если учителя, для 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(групп продленного дня)), определенные сторонами условия трудового договора не могут быть сох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Объем учебной нагрузки,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п.3.7. настоящего раз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учебной нагрузки учителей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видной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Учебная нагрузка педагогическим работникам, находящимся к началу учебного года в отпуске по уходу за ребенком до достижения им возраста трех лет либо в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0.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1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2. 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оставлении расписаний учебных занятий при наличии возможности учителям предусматривается один свободный день в неделю для методи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3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с сохранением заработной платы в установленном порядке. График работы в период каникул утверждается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образовательной организации по согласованию с выборным органом первичной профсоюзной орган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никулярный период, а также в период отмены учебных занятий   учебно-вспомогательный  и обслуживающий персонал образовательной организации может привлекаться к выполнению хозяйственных работ , не требующих специальных знаний, в пределах установленной им продолжительности рабочего времени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4. Привлечение работодателем работников к работе в сверхурочное время допускает только с письменного согласия работника и компенсируется в соответствии с трудовым законодательств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боте в сверхурочное время не допускае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5.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6. 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согласия работников допускается привлечение их к работе в случаях, определенных частью третьей статьи 113 ТК Р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угих случаях привлечение к работе в выходные и не рабочие праздничные дни допускается с письменного согласия работника и с учетом мнение выборного органа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работника к работе в выходные и нерабочие праздничные дни производится по письменному расторжению работодателя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7. Привлечение работников организации к выполнению работы, не предусмотренной должностными обязанностями, трудовым договором, допускается только письменному распоряжению работодателя с письменного согласия работника, с дополнительной оплатой и с соблюдением статей 60, 97 и 99 ТК РФ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8. 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ителей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 (отдельно в специально отведенном для этой цели помещении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9. 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 работы – в любое время рабочего года в соответствии с очередностью предоставления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шению сторон оплачиваемый отпуск может быть предоставлен работникам и до истечения шести месяцев  ( статья 122 ТК РФ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ежегодного отпуска педагогическим работникам за первый год работы в каникулярно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0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2 недели до наступления календар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ремени начала отпуска работник должен быть письменно извещен не позднее, чем за две недели до его 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ление, перенесение, разделение и отзыв из оплачиваемого отпуска производиться с согласия работника в случаях, предусмотренных статьями 124-125 ТК Р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1.  При исчисление общей продолжительности ежегодного оплачиваемого отпуска дополнительные оплачиваемые отпуска суммируется с ежегодным основным оплачиваемым отпуском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2. Ежегодный оплачиваемый отпуск продлевается в случае временной нетрудоспособности работника , наступившей во время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ый оплачиваемый отпуск по соглашению между работников и работодателем переносится на другой срок при несовременной оплате времени отпуска либо при предупреждении работника о начале отпуска позднее, чем за две неде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вольнении работнику выплачивается денежная компенсация за неиспользованный отпуск пропорционально отработанному времени . Работнику , проработавшему 11 месяцев, выплачивается компенсация за полный рабочи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учителям, проработавшим 10 месяцев , выплачивается денежная компенсация за неиспользованный отпуск за полную продолжительность отпуска- 56календарн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счислении стажа работы при выплате денежной компенсации за неиспользованный отпуск при увольнении необходимо учесть , ч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е дни отпусков предоставляемых по просьбе работника без сохранения заработной платы ,если их общая продолжительность превышает 14 календарных дней в течение рабочего года, должны исключаться из подсчета стажа, дающего право на выплату компенсации за неиспользованный отпуск при увольнении (статья 121 ТК РФ) 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3. Стороны договорились о предоставлении работникам образовательной организации дополнительного оплачиваемого отпуска в следующих случаях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ля сопровождения 1 сентября детей младшего школьного возраста в школу -  1 календарных дн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ождения ребенка – по больничному листу  календарных дн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ракосочетание детей работников -  3 календарных дн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ракосочетание работника- 7  календарных дн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хорон близких  родственников (муж, жена, отец, мать, брат, сестра, свекор, свекруха, тёща, тесть)  -  7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хорон родственников  (тетя, дядя, двоюродные брат, сестра) – 3 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седателю выборного органа первичной профсоюзной организации-  3 календарных дн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4. Исчисление среднего заработка для оплаты ежегодного отпуска производится в соответствии со статьей 139 ТК РФ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5. Отпуска без сохранения заработной платы предоставляются работнику по семейным обстоятельствам и другим уважительным причинам продолжительностью , определяемой по соглашению между работником и работод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6. Работодатель обязуется предоставить отпуск без сохранения заработной платы , на основании письменного заявления работника в строки, указанные работником ,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одителям , воспитывающим детей в возрасте до 14 лет – 14 календарных дней 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связи с переездом на новое место жительства -  3 календарных  дн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ля проводов детей на военную службу- 1_ календарных д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астникам Великой Отечественной войны –до 35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ботающим пенсионерам по старости  ( по возрасту) –до  14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ботающим инвалидам –до 60 календарных дней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7.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 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 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8. Выборный орган первичной профсоюзной организации обяз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9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 , соглашений , локальных нормативных актов , настоящего коллективного договора по вопросам рабочего времени и времени отдых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0. Предоставлять работодателю мотивированное мнение (вариант: согласование 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0.1. Вносить работодателю представления об устранении выявленны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ĪV. ОПЛАТА И НОРМИРОВАНИ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работная плата выплачивается работникам за текущий месяц не реже чем каждые полмесяца в денеж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ями выплаты заработной платы являются: 15, 28 </w:t>
      </w:r>
      <w:r>
        <w:rPr>
          <w:i/>
          <w:sz w:val="28"/>
          <w:szCs w:val="28"/>
        </w:rPr>
        <w:t xml:space="preserve">(указываются конкретные числа месяца, например, 15 и 30 числа текущего месяца, либо 16 число текущего месяца и </w:t>
        <w:br/>
        <w:t xml:space="preserve">1 число следующего месяца). Установить следующие соотношения частей заработной платы зарплата и стиму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плате заработной платы работнику вручается расчетный  листок, с указанием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ставных частей заработной платы, причитающейся ему з а соответствующий период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 ) других выплат, причитающихся работ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меров и оснований произведенных удержа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щей денежной суммы , подлежащей выплат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Заработная плата исчисляется в соответствии с трудовым законодательством и включает в себя ставки заработной платы , оклады (должностные  оклады ); доплаты и надбавки компенсационного характера, в том числе за работу во вредных и тяжелых условиях труда; за работу в условиях, отклоняющихся от нормальных (при выполнении работ различной квалификации , совмещении профессий (должностей 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 ); иные выплаты компенсационного характера за работу,не входящую в должностные обязанности (классное руководство, проверка письменных работ,заведование учебным кабинетом и др.) ; выплаты стимулирующе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Оплата труда работников в ночное время (с 22 часов до 6 часов ) производится в повышенном размере, но не ниже 35 процентов часовой тарифной ставки (части оклада (должностного оклада ), рассчитанного за час работы ) за каждый час работы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 , известив об этом работодателя в письменной форме. При этом он не может быть подвергнут дисциплинарному взыска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не ниже 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 </w:t>
      </w:r>
      <w:r>
        <w:rPr>
          <w:i/>
          <w:sz w:val="28"/>
          <w:szCs w:val="28"/>
        </w:rPr>
        <w:t xml:space="preserve">(размер выплачиваемой работнику денежной компенсации может быть повышен коллективным догов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Изменение условий оплаты труда, предусмотренных трудовым договоров, осуществляется при наличии следующих оснований (</w:t>
      </w:r>
      <w:r>
        <w:rPr>
          <w:i/>
          <w:sz w:val="28"/>
          <w:szCs w:val="28"/>
        </w:rPr>
        <w:t xml:space="preserve">указываются возможные основания 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присвоении квалификационной категории – со дня вынесения решения аттестационной комисс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изменении (увеличении ) продолжительности стажа работы в образовательной организации (выслуга лет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 присвоении почетного звания – со дня присвоения почетного звания уполномоченным орган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при присуждении ученой степени доктора или кандидата наук- со дня принятия Министерством образования и науки Российской Федерации решения о выдаче диплом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указать другие случаи 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проведения в установленном порядке специальной оценки условий труда работнику, выполняющему работу, включенную в Перечень работ с неблагоприятными условиями труда, утвержденный приказом Гособразования  СССР от 20.08.1990 № 579, на которых устанавливается доплата до 12% к ставкам заработной платы, работодатель осуществляет оплату труда в повышенном размер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8.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9. </w:t>
      </w:r>
      <w:r>
        <w:rPr>
          <w:i/>
          <w:sz w:val="28"/>
          <w:szCs w:val="28"/>
        </w:rPr>
        <w:t xml:space="preserve">На установления объема средств, предназначенных на выплаты стимулирующего характера руководителю образовательной организации определить  5  процент(ов) из общего объема средств, предназначенных на стимулирующих выплат образовательной организ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10. На установление объема средств, предназначенных на выплаты стимулирующего характера заместителям руководителя определить______ процент(ов) из общего объе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редств, предназначенных для выплат стимулирующего характера образовательной организаци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1. Экономия средств фонда оплаты труда направляется на </w:t>
      </w:r>
      <w:r>
        <w:rPr>
          <w:i/>
          <w:sz w:val="28"/>
          <w:szCs w:val="28"/>
        </w:rPr>
        <w:t>премирова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азание материальной помощи </w:t>
      </w:r>
      <w:r>
        <w:rPr>
          <w:sz w:val="28"/>
          <w:szCs w:val="28"/>
        </w:rPr>
        <w:t>работникам, что фиксируется в локальных нормативных актах (положениях)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2. В период отмены учебных занятий (образовательного процесса) для обучающихся (воспитанников 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3. Штаты организации формируются с учетом установленной предельной наполняемости классов (групп). За фактическое превышение количества обучающихся, воспитанников в классе, группе устанавливаются соответствующая доплата, как это предусмотрено при расширении зоны обслуживания или увеличение объема выполняемой работы (статья 151 ТК РФ ). </w:t>
      </w:r>
      <w:r>
        <w:rPr>
          <w:i/>
          <w:sz w:val="28"/>
          <w:szCs w:val="28"/>
        </w:rPr>
        <w:t xml:space="preserve">Минимальные размеры доплат устанавливаются приложением №___к коллективному договор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14. 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.   СОЦИАЛЬНЫЕ ГАРАНТИИ   И   ЛЬГ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тороны пришли к соглашению о том , ч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Гарантии и компенсации работникам предоставляются в следующих случая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заключении трудового договора (гл.10,1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переводе на другую работу (гл. 12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расторжении трудового договора (гл.1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 вопросам оплаты труда (гл. 20-22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направлении в служебные командировки (гл.2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совмещении работы с обучением (гл. 2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предоставлении ежегодного оплачиваемого отпуска (гл.19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связи с задержкой выдачи трудовой книжки при увольнении (ст.84.1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других случаях , предусмотренных трудо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Работодатель обязуетс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2. Своевременно и полностью перечислять за работников страховые взносы в Пенсионный фонд РФ , Фонд социального страхования РФ, Фонд медицинского страхования РФ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3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выходе на работу после нахождения в отпуске по беременности и родам , по уходу за ребенко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случае истечения срока действия квалификационной категории , установленной педагогическим работникам и руководителям образовательных организаций , которым до назначения пенсии по старости осталось менее одного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4. 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2.5. Ежегодно отчислять в первичную профсоюзную организацию денежные средства в размере  1 % рублей на проведение культурно-массовой и физкультурно-оздоровительной рабо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Ī.  ОХРАНА  ТРУДА  И  ЗДОРОВЬ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Работодатель обязу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. Обеспечивать безопасные и здоровые условия труда при проведении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2. Осуществлять финансирование (выделять средства 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 от суммы затрат на образовательные услуги (ст. 226 ТК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3. Использовать возможность возврата части страховых взносов(до 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г. № 580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4. Проводить обучение по охране труда и проверку знаний требований охраны труда работников образовательных организаций не реже 1раза в три год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5. Обеспечивать проверку знаний работников образовательной организации по охране труда к началу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6. Обеспечить наличие правил, инструкций, журналов инструктажа и других обязательных материалов на рабочи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7.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8. Обеспечивать проведение в установленном порядке работ по специальной оценке условий труда на рабочи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9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0. Обеспечивать установленный санитарными нормами тепловой режим в помещениях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1.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2. Обеспечивать соблюдение работниками требований , правил и инструкций по охране труд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3.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, выполнением соглашения по охране труд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14. Оказывать содействие техническим (главным техническим)  инспекторам труда профсоюза , членами комиссий по охране труда , уполномоченным (доверенным лицам) по охране труда в проведении контроля за состоянием охраны труда в образовательной организации . В случае выявления ими нарушения прав работников на здоровые и безопасные условия труда принимать меры к их устране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6.2. Работодатель гарантирует наличие оборудованного помещения для отдыха и приема пищи работников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 , либо производиться оплата возникшего по этой причине простая в размере среднего зарабо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Работники обязу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1. Соблюдать требования охраны труда, установленные законами и иными нормативными правовыми актами , а также правилами и инструкциями по охране тру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2. Проходить обучение безопасным методам и приемам выполнения работ, оказанию первой помощи при несчастных случаях на производстве , инструктаж по охране труда , проверку знаний требований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4. Правильно применять средства индивидуальной   и коллективной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5. Извещать немедленно руководителя , заместителя руководителя либо руководителя структурного подразделения образовательной организации о любой ситуации , угрожающей жизни и здоровью людей , о каждом несчастном случае, происшедшем на производстве , или об ухудшении состояния своего здоровья во время работы , в том числе о проявлении признаков острого профессионального заболевания (отра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5. Работник имеет право отказаться от выполнения работы в случае возникновения на рабочем месте ситуации, угрожающей жизни и здоровью работника ,а также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еспечении  необходимыми средствами индивидуальной и коллективной защиты до устранения выявленных нарушений </w:t>
      </w:r>
      <w:r>
        <w:rPr>
          <w:i/>
          <w:sz w:val="28"/>
          <w:szCs w:val="28"/>
        </w:rPr>
        <w:t xml:space="preserve">с сохранением за это время средней заработной пл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ĪĪ.  ГАРАНТИИ   ПРОФСОЮЗНОЙ 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,являющихся членами профсоюза, одновременно с выдачей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. В случае если работник , не состоящий в Профсоюзе , уполномочил выборный  орган первичной профсоюзной организации представлять его законные интересы во взаимоотношениях с работодателем ( статьи 30 и 31 ТК РФ ),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</w:t>
      </w:r>
      <w:r>
        <w:rPr>
          <w:i/>
          <w:sz w:val="28"/>
          <w:szCs w:val="28"/>
        </w:rPr>
        <w:t>в размере 1% (</w:t>
      </w:r>
      <w:r>
        <w:rPr>
          <w:sz w:val="28"/>
          <w:szCs w:val="28"/>
        </w:rPr>
        <w:t>часть 6 статьи 377 ТК РФ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, Федеральным законом «О профессиональных союзах , их правах и гарантиях деятельности», иными федеральными законами , настоящим коллективным договором работодатель обязу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1. При принятий локальных нормативных актов, затрагивающих права работников образовательной организации , учитывать мнение выборного органа первичной профсоюзной организации в порядке и на условиях , предусмотренных трудовым законодательством и настоящим коллективным договором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2. Соблюдать права профсоюза , установленные законодательством и настоящим коллективным договором (глава 58 ТК РФ 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3. Не препятствовать представителям профсоюза в посещении рабочих мест , на которых работают члены профсоюза,для реализации уставных задач и представленных законодательством прав (статья 370 ТК РФ , статья 11 Федерального закона  «О профессиональных союзах , их правах и гарантиях деятельности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4.Безвозмез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, так и для проведения заседаний, собраний, хранения документов , а также предоставить возможность размещения информации в доступном для всех работников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5. Предоставлять выборному органу первичной профсоюзной организации в бесплатное пользование необходимые для его деятельности оборудование, транспортные средства , средства связи и орг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6.Осуществлять техническое обслуживание оргтехники и компьютеров , множительной техники, необходимой для деятельности выборного органа первичной профсоюзной организации , а также осуществлять хозяйственное содержание , ремонт, отопление, освещение, уборку и охрану помещения , выделенного выборному органу первичной профсоюзной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7. Предоставлять в бесплатное пользование профсоюзной организации здания , помещения, базы отдыха, спортивные и оздоровительные сооружения для организации отдыха, культурно-просветительской и физкультурно-оздоровительной работы с обеспечением оплаты их хозяйственного содержания , ремонта, отопления, освещения, уборки и охраны (статья 377 Т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8. Не допускать ограничения гарантированных законом социально-трудовых и иных прав и свобод, принуждения, увольнения или иных форм воздействия в отношении любого работника в связи с его членством в Профсоюзе и (или) профсоюзн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.9.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, фонда экономии заработной платы , внебюджетного фо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4.Взаимодействие работодателя с выбранным органом первичной профсоюзной организации осуществляется посредств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учета мотивированного мнения </w:t>
      </w:r>
      <w:r>
        <w:rPr>
          <w:sz w:val="28"/>
          <w:szCs w:val="28"/>
        </w:rPr>
        <w:t xml:space="preserve"> выборного органа первичной профсоюзной организации в порядке, установленном статьями 372 и 373 ТК РФ 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огласования (письменного),</w:t>
      </w:r>
      <w:r>
        <w:rPr>
          <w:sz w:val="28"/>
          <w:szCs w:val="28"/>
        </w:rPr>
        <w:t xml:space="preserve"> при принятии решений руководителем образовательной организации по вопросам, предусмотренным пунктом 7.5. настоящего коллективного договора, с выборным органом первичной профсоюзной организации после проведения взаимных консультац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С учетом мнения выборного органа первичной профсоюзной организации произво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установление системы  оплаты труда работников, включая порядок стимулирования труда в организации (статья 144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ятие правил внутреннего трудового распорядка (статья 19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ставление графиков сменности (статья 10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сроков выплаты заработной платы работникам ( статья 13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лечение к сверхурочным работам (статья 99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становление режима работы с разделением рабочего дня на части с перерывом 2 и более часа и порядка компенсации такого режима работы </w:t>
      </w:r>
      <w:r>
        <w:rPr>
          <w:i/>
          <w:sz w:val="28"/>
          <w:szCs w:val="28"/>
        </w:rPr>
        <w:t xml:space="preserve">(в образовательных организациях с круглосуточным пребыванием обучающихся, воспитанников , в которых чередуется воспитательная и учебная деятельность в пределах установленной нормы часов (школы-интернаты,детские дома , интернаты при образовательных организациях )) (ст.100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лечение к работе в выходные и нерабочие праздничные дни (статья 11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очередности предоставления отпусков (статья 12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ятие решений о  режиме работы в каникулярный период и период отмены образовательного процесса по санитарно-эпидемиологическим , климатическим и другим основаниям (статья 10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ятие решения о временном введении режиме неполного рабочего времени при угрозе массовых увольнений и его отмены (статья 18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тверждение формы расчетного листка (статья 136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ение форм подготовки работников и дополнительного профессионального образование работников , перечень необходимых профессий и специальностей (статья 19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ение сроков проведения социальной оценки условий труда (статья 22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аттестационной комиссии в образовательной организации (статья 82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комиссии по урегулированию споров между участниками образовательных отноше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нятие локальных нормативных актов организации, закрепляющих нормы профессиональной этики педагогических работников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менений условий труда (статья 74 ТК РФ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С учетом мотивированного мнения выборного органа первичной профсоюзной организации производится расторжение трудового договора с работниками , являющимися членами профсоюза,по следующим 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кращение численности или   штата     работников     организации    (статьи 81.82,37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соответствии работника занимаемой должности или выполняемой работе вследствие недостаточной квалификации , подтвержденной результатами аттестации (статьи 81,82,37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однократное неисполнение работником без уважительных причин трудовых обязанностей , если он имеет дисциплинарное взыскание (статьи 81,82, 37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торное в течение одного года грубое нарушение устава организации, осуществляющей образовательную деятельность (пункт 1 статьи 33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вершение работником , выполняющим воспитательные функции , аморального проступка , несовместимого с продолжением данной работы (пункт 8 части 1 стат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менение, в том числе однократное, методов воспитания, связанных с физическим и (или)психическим насилием над личностью обучающегося, воспитан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нкт 2 статьи 33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7. По согласованию выборным органом первичной профсоюзной организации произво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я перечня должностей работников с ненормированным рабочим днем (статья 10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ставление к присоединению почетных знаний (статья19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еставление к награждению отраслевыми наградами и иными наградами (ста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размеров повышенной заработной платы за вредные и (или) опасные и иные особые условия труда (статья 147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размеров повышения заработной платы в ночное время (статья 15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пределение учебной нагрузки (статья 10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тверждение расписания занятий (статья 10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становление , изменение размеров выплат стимулирующего характера (статьи 1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распределение премиальных выплат и использование фонда экономии заработной платы (статьи 135,144 ТК РФ)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8.С предварительного согласия выборного органа первичной профсоюзной организации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менение дисциплинарного взыскания в виде замечания или выговора в отношении работников , являющихся членами выборного органа первичной профсоюзной организации (статьи 192, 19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ременный перевод работников, являющихся членами выборного органа первичной профсоюзной организации , на другую работу в случаях , предусмотренных частью 3 статьи 72.2. ТК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вольнение по инициативе работодателя члена выборного органа первичной профсоюзной организации, участвующего в разрешении коллективного трудового спора (часть 2 статьи 40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9. С предварительного согласия вышестоящего выборного профсоюзного органа производится увольнение председателя (заместителя председателя) выборного органа первичной профсоюзной организации в период осуществления своих полномочий и в течение 2-х лет после его окончания по следующим основаниям (статьи 374, 376 ТК РФ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кращение численности или штата работников организации (пункт 2 части 1 статьи 8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соответствии работника занимаемой должности или выполняемой работе вследствие недостаточной квалификации , подтвержденной результатами аттестации (пункт 3 части 1 статьи 8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однократно неисполнение работником без уважительных причин трудовых обязанностей , если он имеет дисциплинарное взыскание (пункт 5 части 1 статьи 81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0. Члены выборного органа первичной профсоюзной организации освобождаются от работы для участия в профсоюзной учебе , для участия в съездах, конференциях,созываемых профсоюзом, в качестве делегатов,а также в работе пленумов , президиумов с сохранением среднего заработка (части 3 статьи 374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1. На время осуществления полномочий работником образовательной организации , избранным на выборную должность выборный орган первичной профсоюзной организации с освобождением от основной работы, на его место принимается работник по договору, заключенному на определенный срок ,для замены временно отсутствующего работника, за которым сохраняется место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2. Члены выборного органа первичной профсоюзной организации, участвующие в коллективных переговорах ,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, переведены на другую работу или уволены по инициативе работодателя, за который в соответствии с ТК РФ , иными федеральными законами предусмотрено увольнение с работы (часть3 статьи 39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3. Члены выборного органа первичной профсоюзной организации включаются в состав комиссий образовательной организации по тарификации, аттестации педагогических работников, специальной оценки рабочих мест, охране труда , социальному страх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VĪĪĪ. ОБЯЗАТЕЛЬСТВА  ВЫБОРНОГО  ОРГАНА  ПЕРВИЧНОЙ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РОФСОЮЗНОЙ  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Выборный орган первичной профсоюзной организации обяз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 Представлять и защищать права и интересы членов профсоюза по социально-трудовым вопросам в соответствии с Трудовым кодексом Российской Федерации и Федеральным законом «О профессиональных союзах ,их правах и гарантия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ть во взаимоотношениях с работодателем интересы работников, не являющихся членами профсоюза 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Осуществлять контроль за правильностью ведения и хранения трудовых книжек работников, за своевременностью внесения в них записей, в том числе при установлении квалификационных категорий по результатам аттест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Осуществлять контроль за охраной труда в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5.Представлять и защищать трудовые права членов профсоюза в комиссии по трудовым спорам и в су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6.Осуществлять контроль за правильностью и своевременностью предоставления работникам отпусков и их о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7.Осущестлять контроль за соблюдением порядка аттестации педагогических работников образовательной организации, проводимой в целях подтверждения соответствия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8.Принимать участие в аттестации работников образовательной организации на соответствие занимаемой должности, делегируя представителя в состав аттестационной комиссии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9.Осуществлять проверку правильности удержания и перечисления на счет первичной профсоюзной организации членских профсоюзных взнос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0.Информировать членов Профсоюза о своей работе, о деятельности выборных профсоюзных органо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1.</w:t>
      </w:r>
      <w:r>
        <w:rPr>
          <w:i/>
          <w:sz w:val="28"/>
          <w:szCs w:val="28"/>
        </w:rPr>
        <w:t xml:space="preserve">Организовывать физкультурно-оздоровительную и культурно-массовую работу для членов профсоюза и других работников образовательной организ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12.Содействовать оздоровлению детей работников образовательной организаци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8.13.Ходатайствовать о присвоении почетных званий , представлении к наградам работников образовательной организ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ĪX. КОНТРОЛЬ ЗА ВЫПОЛНЕНИЕМ КОЛЛЕКТИВНОГО ДОГОВОРА.  ОТВЕТСТВЕННОСТЬ СТОРОН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Стороны договор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Работодатель в теч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 со дня подписания коллективного договора направляет его в орган по труду (уполномоченный орган ) для уведомительной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.Разъяснить условия коллективного договора работникам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4.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 </w:t>
      </w:r>
      <w:r>
        <w:rPr>
          <w:i/>
          <w:sz w:val="28"/>
          <w:szCs w:val="28"/>
        </w:rPr>
        <w:t xml:space="preserve">(либо на условиях, определенных сторон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02:00Z</dcterms:created>
  <dc:creator>BEST</dc:creator>
  <dc:description/>
  <cp:keywords/>
  <dc:language>en-US</dc:language>
  <cp:lastModifiedBy>КОМПиКО</cp:lastModifiedBy>
  <cp:lastPrinted>2023-02-21T14:45:00Z</cp:lastPrinted>
  <dcterms:modified xsi:type="dcterms:W3CDTF">2023-04-13T11:30:00Z</dcterms:modified>
  <cp:revision>36</cp:revision>
  <dc:subject/>
  <dc:title>                                       ɪ</dc:title>
</cp:coreProperties>
</file>